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нягин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Нижегоро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Ерофе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0» февраля 2011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учреждение Княгининское РКС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чреждения Княгинин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1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 досуга населения в учреждениях клубного тип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слуг (работ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 на выполнение муниципальной (ых) услуги (услуг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 (работы) , по которой устанавливается задани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(рабо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(работы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 в учреждениях клубного тип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(человек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нц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еление Княгин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37"/>
        <w:gridCol w:w="1359"/>
        <w:gridCol w:w="1428"/>
        <w:gridCol w:w="1428"/>
        <w:gridCol w:w="1883"/>
        <w:gridCol w:w="1447"/>
      </w:tblGrid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2011 го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роведённых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выпущенных концертных програ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71"/>
        <w:gridCol w:w="1706"/>
        <w:gridCol w:w="1706"/>
        <w:gridCol w:w="1843"/>
        <w:gridCol w:w="172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дельный вес населения, участвующего в культурно-досуговых меро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09г. № 230 раздел 3 п. 3.11-3.22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концертов, фестивалей, конкурсов, представлений на улице и в здании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3 п.3.13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занятий и репетиций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3 п.3.13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городских, областных, всероссийских конкурсах, смотрах, концертах, фестивалях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3 п.3.13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жим и условия посещения, порядок продажи билетов устанавливается учреждением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3 п.3.13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 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, наглядная агитация, информационные стенды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, распространение афиш, проведение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8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ведомственного перечн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У Княгининское РКСО от15.03.2011г. №21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 руб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1 от17.06.2009г.,по М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 Княгининское РКС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,за     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проблем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луба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неш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 в срок до 10 числа месяца, следующего за отчётным квартал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6"/>
        <w:gridCol w:w="1706"/>
        <w:gridCol w:w="170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год        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            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          20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6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3:00Z</dcterms:created>
  <dc:creator>Наталья Анатольевна</dc:creator>
  <dc:description/>
  <cp:keywords/>
  <dc:language>en-US</dc:language>
  <cp:lastModifiedBy>администрация</cp:lastModifiedBy>
  <cp:lastPrinted>2011-05-19T15:17:00Z</cp:lastPrinted>
  <dcterms:modified xsi:type="dcterms:W3CDTF">2011-05-19T12:17:00Z</dcterms:modified>
  <cp:revision>75</cp:revision>
  <dc:subject/>
  <dc:title/>
</cp:coreProperties>
</file>